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Lnk - Revision: 1.0 by Bob Hartman, FidoNet Node 1:132/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program also contains a CRC routine which was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x Corporation.  This is the best CRC routine for the 8088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ssors that I have ever seen, and I would like t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thank Ray Gwinn of Renex for allowing m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this program. - Bob Hartma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This version of ReplyLnk uses very low level DOS calls.  As 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ult, it may not run on some systems.  In particular, LAN,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-tasking, or caching software has been found to be troublesom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pending upon the particular configuration.  Before using ReplyLnk 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unattended basis, it is HIGHLY recommended that a complete system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kup be made and the results of the ReplyLnk commands checked ver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osely.  Since such low level code is being used, if ReplyLnk screw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, it will probably take the entire disk with it.  Bob Hartman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Spark Software take no responsibility if this program doe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ything nasty.  You use it at your own risk.  It has been tested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ccessfully on many systems, but that in no way means it will run 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r system.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reads message headers within a directory, and links "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s" based on the message subject.  It is a replace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Mail "Maint" section.  It runs MUCH faster than the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Mai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Lnk dir [dir] [dir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Lnk -f areas.lst [+areas.bb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directory to link reply chains in.  Thi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name, SYSTEMxx.BBS file number, or echo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echomail areas to process.  This file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both ConfMail and 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.BBS file to read that correlates the areas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ies to directory names.  If not present, AREAS.BB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Lnk C:\Binkley\Sysop C:\Opus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Lnk -f Echo.out +AREAS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